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师生共用导学稿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知道如何磨砺坚强的意志。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分析自己的意志品质，运用培养意志品质的方法，初步培养自己的良好意志。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树立磨砺坚强意志的信念，愿意在艰苦的环境中磨砺坚强的意志。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习重点</w:t>
      </w:r>
      <w:r>
        <w:rPr>
          <w:rFonts w:ascii="宋体;SimSun" w:hAnsi="宋体;SimSun" w:cs="Arial"/>
          <w:kern w:val="0"/>
          <w:szCs w:val="21"/>
        </w:rPr>
        <w:t>：磨砺坚强的意志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习难点</w:t>
      </w:r>
      <w:r>
        <w:rPr>
          <w:rFonts w:ascii="宋体;SimSun" w:hAnsi="宋体;SimSun" w:cs="Arial"/>
          <w:kern w:val="0"/>
          <w:szCs w:val="21"/>
        </w:rPr>
        <w:t>：分析自己的意志品质现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预习领航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阅读课本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页——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页的相关内容，试做以下练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是非选择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意志行动过程就是克服困难的过程。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磨砺意志需要善于管理自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按计划实行。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：</w:t>
      </w:r>
    </w:p>
    <w:p>
      <w:pPr>
        <w:pStyle w:val="Normal"/>
        <w:ind w:left="441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能否将失败转化为成功的关键是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46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没有坚强的意志品质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要多想</w:t>
      </w:r>
    </w:p>
    <w:p>
      <w:pPr>
        <w:pStyle w:val="Normal"/>
        <w:ind w:left="46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善于幻想        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掌握好方法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</w:p>
    <w:p>
      <w:pPr>
        <w:pStyle w:val="Normal"/>
        <w:ind w:left="441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具有坚强意志、积极进取的人面前，艰难的环境可以使他们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46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恐惧不安          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精神不振</w:t>
      </w:r>
    </w:p>
    <w:p>
      <w:pPr>
        <w:pStyle w:val="Normal"/>
        <w:ind w:left="462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无所事事        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抖擞精神，发奋努力</w:t>
      </w:r>
    </w:p>
    <w:p>
      <w:pPr>
        <w:pStyle w:val="Normal"/>
        <w:ind w:left="429" w:hanging="19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、“千里之行，始于足下”。这句名言告诉我们：培养和锻炼意志要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</w:t>
      </w: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 xml:space="preserve">、有明确的目标和计划            </w:t>
      </w: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szCs w:val="21"/>
        </w:rPr>
        <w:t>、在艰苦的环境中锻炼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 xml:space="preserve">、从细微之处做起，从小事做起   </w:t>
      </w:r>
      <w:r>
        <w:rPr>
          <w:rFonts w:cs="宋体;SimSun" w:ascii="宋体;SimSun" w:hAnsi="宋体;SimSun"/>
          <w:spacing w:val="-6"/>
          <w:szCs w:val="21"/>
        </w:rPr>
        <w:t>D</w:t>
      </w:r>
      <w:r>
        <w:rPr>
          <w:rFonts w:ascii="宋体;SimSun" w:hAnsi="宋体;SimSun" w:cs="宋体;SimSun"/>
          <w:spacing w:val="-6"/>
          <w:szCs w:val="21"/>
        </w:rPr>
        <w:t>、善于管理自己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cs="宋体;SimSun" w:ascii="宋体;SimSun" w:hAnsi="宋体;SimSun"/>
          <w:b/>
          <w:bCs/>
          <w:spacing w:val="-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美国科学家吉耶曼和沙利，为了研究下丘脑激素，经历了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年的磨难，在解剖了数万只羊脑后获得了成功。德国人欧希文制成治疗昏睡病的砷凡纳明失败了</w:t>
      </w:r>
      <w:r>
        <w:rPr>
          <w:rFonts w:cs="宋体;SimSun" w:ascii="宋体;SimSun" w:hAnsi="宋体;SimSun"/>
          <w:szCs w:val="21"/>
        </w:rPr>
        <w:t xml:space="preserve">605 </w:t>
      </w:r>
      <w:r>
        <w:rPr>
          <w:rFonts w:ascii="宋体;SimSun" w:hAnsi="宋体;SimSun" w:cs="宋体;SimSun"/>
          <w:szCs w:val="21"/>
        </w:rPr>
        <w:t>次，因此以“</w:t>
      </w:r>
      <w:r>
        <w:rPr>
          <w:rFonts w:cs="宋体;SimSun" w:ascii="宋体;SimSun" w:hAnsi="宋体;SimSun"/>
          <w:szCs w:val="21"/>
        </w:rPr>
        <w:t xml:space="preserve">606” </w:t>
      </w:r>
      <w:r>
        <w:rPr>
          <w:rFonts w:ascii="宋体;SimSun" w:hAnsi="宋体;SimSun" w:cs="宋体;SimSun"/>
          <w:szCs w:val="21"/>
        </w:rPr>
        <w:t>命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上述两则事例说明了什么？这对你的学习和生活有什么启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预习之后，还有哪些不懂的问题，请记下来，课堂上我们共同探讨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新知导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、说说在“尝试练习”中的疑惑，可在组内探讨，也可全班交流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带着预习所得的知识和疑惑的问题，我们一起来思考、讨论吧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同学们每天都会遇到不少事情来考验自己的意志。东方欲晓，这时，你正睡眼惺忪，况且被窝又是那么暖和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是睡一会儿，还是遵守作息制度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是意志和懒散的较量。上课了，你老是走神，噢，原来你还念念不忘昨晚的世界杯，这是对你意志的考验。请回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果你遇到材料中所讲的这些意志考验，你会怎么做？为什么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强的意志来自后天的培养与磨砺，而培养意志力的过程，大多要配合计划的实施过程，使人能够习惯于利用计划管理自己，因为计划是最能够形成效率的一种工具。而提高效率和达成目标，是我们培养意志力的目的！请根据你的意志品质现状及你的个人发展目标，帮自己制订一份个人磨砺意志发展监督实施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志品质表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不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进的措施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子：自觉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按时起床；遵守纪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爱睡懒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每天用闹钟，能按时起床就奖励自己；不能按时起床就惩罚自己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拓展】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少说空话，多做工作，扎扎实实，埋头苦干”。邓小平这句话揭示了要磨砺坚强的意志就必须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………………</w:t>
      </w:r>
      <w:r>
        <w:rPr>
          <w:rFonts w:ascii="宋体;SimSun" w:hAnsi="宋体;SimSun" w:cs="宋体;SimSun"/>
          <w:spacing w:val="-6"/>
          <w:szCs w:val="21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细微处做起，从小事做起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树立明确的目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善于管理自己         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主动在艰苦的环境中锻炼自己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、成功的大门向来是朝着每一个人敞开的，能否踏进成功的大门，关键要看我们是否具有坚强的意志。磨砺坚强意志的方法有</w:t>
      </w:r>
      <w:r>
        <w:rPr>
          <w:rFonts w:ascii="宋体;SimSun" w:hAnsi="宋体;SimSun" w:cs="宋体;SimSun"/>
          <w:kern w:val="0"/>
          <w:szCs w:val="21"/>
        </w:rPr>
        <w:t>………………………………………</w:t>
      </w:r>
      <w:r>
        <w:rPr>
          <w:rFonts w:ascii="宋体;SimSun" w:hAnsi="宋体;SimSun" w:cs="宋体;SimSun"/>
          <w:kern w:val="0"/>
          <w:szCs w:val="21"/>
        </w:rPr>
        <w:t>………………</w:t>
      </w:r>
      <w:r>
        <w:rPr>
          <w:rFonts w:ascii="宋体;SimSun" w:hAnsi="宋体;SimSun" w:cs="宋体;SimSun"/>
          <w:spacing w:val="-6"/>
          <w:szCs w:val="21"/>
        </w:rPr>
        <w:t>（      ）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①</w:t>
      </w:r>
      <w:r>
        <w:rPr>
          <w:rFonts w:ascii="宋体;SimSun" w:hAnsi="宋体;SimSun" w:cs="宋体;SimSun"/>
          <w:spacing w:val="-6"/>
          <w:szCs w:val="21"/>
        </w:rPr>
        <w:t xml:space="preserve">要树立明确的目标               ②要从小事做起 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③</w:t>
      </w:r>
      <w:r>
        <w:rPr>
          <w:rFonts w:ascii="宋体;SimSun" w:hAnsi="宋体;SimSun" w:cs="宋体;SimSun"/>
          <w:spacing w:val="-6"/>
          <w:szCs w:val="21"/>
        </w:rPr>
        <w:t xml:space="preserve">要善于管理自己                 ④要主动在艰苦的环境中锻炼自己 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 xml:space="preserve">、①②       </w:t>
      </w: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szCs w:val="21"/>
        </w:rPr>
        <w:t xml:space="preserve">、②③④       </w:t>
      </w: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 xml:space="preserve">、③④       </w:t>
      </w:r>
      <w:r>
        <w:rPr>
          <w:rFonts w:cs="宋体;SimSun" w:ascii="宋体;SimSun" w:hAnsi="宋体;SimSun"/>
          <w:spacing w:val="-6"/>
          <w:szCs w:val="21"/>
        </w:rPr>
        <w:t>D</w:t>
      </w:r>
      <w:r>
        <w:rPr>
          <w:rFonts w:ascii="宋体;SimSun" w:hAnsi="宋体;SimSun" w:cs="宋体;SimSun"/>
          <w:spacing w:val="-6"/>
          <w:szCs w:val="21"/>
        </w:rPr>
        <w:t>、①②③④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后反思】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学习本课后，我有如下思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2:06:00Z</dcterms:modified>
  <cp:revision>1</cp:revision>
  <dc:subject>北京全品优师科技有限公司·全品教学网</dc:subject>
  <dc:title>北京全品优师科技有限公司·全品教学网</dc:title>
</cp:coreProperties>
</file>